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ИЛЬГ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марта 2020г                                                                           №12-па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льг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ведении особого противопожар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жима на территории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ьгощи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Рамешк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Тверской области. 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hanging="33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0 Федерального закона от 21.12.1994 года №69-ФЗ «О пожарной безопасности», п.17 Правил противопожарного режима в Российской Федерации от 25.04.2012 № 390 «О противопожарном режиме», постановления администрации Рамешковского района от 31.03.2020 №66-па «О введении особого противопожарного режима на территории муниципального образования «Рамешковский район», в связи с увеличением количества пожаров и в целях понижения уровня пожарной опасности, предотвращения возникновения крупных природных и техногенных пожаров, повышения ответственности граждан за нарушение требований пожарной безопасности, предупреждения пожаров и гибели людей на территории сельского поселения Ильгощи, администрация сельского поселения Ильгощи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с 01.04.2020 года по 21.04.2020 года на территории сельского поселения Ильгощи Рамешковского района Тверской области особый противопожарный реж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Ввести с 01.04.2020 по 21.04.2020 запрет на посещение гражданами лесов и торфяных массивов, расположенных на территории сельского поселения Ильгощи (за исключением граждан, трудовая деятельность которых связанна с пребыванием в лесах), и въезд на их территорию личных транспортных средств (за исключением въезда для проведения в лесах определенных видов работ в целях обеспечения пожарной безопас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Запретить использование открытого огня при проведении в лесах и на торфяных полях любых работ и мероприятий, проведение сельскохозяйственных палов на землях, граничащих с лесными участками, территориями садоводческих некоммерческих товариществ, участками, занятыми индивидуальными жилыми домами, в условиях сухой жаркой и ветреной погоды или в случае штормового предуп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Организовать патрулирование населенных пунктов в целях ограничения случаев разведения костров и проведения пожароопасных работ, предупреждения возникновения пожаров, в том числе с участием членов добровольной пожарной охраны и силам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Продолжить работу по выявлению среди граждан нарушений действующего законодательства в области обеспечения пожарной безопасности на территории сельского поселения Ильг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Настоящее постановление подлежит официальному обнародова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8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ьгощи                                О.В.Кузн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48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38:00Z</dcterms:created>
  <dc:creator>User</dc:creator>
  <dc:description/>
  <dc:language>en-US</dc:language>
  <cp:lastModifiedBy>Наталья</cp:lastModifiedBy>
  <cp:lastPrinted>2020-04-14T14:58:00Z</cp:lastPrinted>
  <dcterms:modified xsi:type="dcterms:W3CDTF">2020-04-29T19:38:00Z</dcterms:modified>
  <cp:revision>2</cp:revision>
  <dc:subject/>
  <dc:title/>
</cp:coreProperties>
</file>